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Yagut"/>
          <w:b/>
          <w:b/>
          <w:bCs/>
          <w:color w:val="FFFFFF"/>
          <w:sz w:val="24"/>
          <w:szCs w:val="24"/>
          <w:u w:val="single"/>
        </w:rPr>
      </w:pPr>
      <w:r>
        <w:rPr>
          <w:rFonts w:cs="B Yagut"/>
          <w:b/>
          <w:bCs/>
          <w:color w:val="FFFFFF"/>
          <w:sz w:val="24"/>
          <w:szCs w:val="24"/>
          <w:u w:val="single"/>
        </w:rPr>
      </w:r>
    </w:p>
    <w:p>
      <w:pPr>
        <w:pStyle w:val="Normal"/>
        <w:jc w:val="both"/>
        <w:rPr>
          <w:rFonts w:cs="B Yagut"/>
          <w:b/>
          <w:b/>
          <w:bCs/>
          <w:color w:val="FFFFFF"/>
          <w:sz w:val="24"/>
          <w:szCs w:val="24"/>
          <w:u w:val="single"/>
        </w:rPr>
      </w:pPr>
      <w:r>
        <w:rPr>
          <w:rFonts w:cs="B Yagut"/>
          <w:b/>
          <w:bCs/>
          <w:color w:val="FFFFFF"/>
          <w:sz w:val="24"/>
          <w:szCs w:val="24"/>
          <w:u w:val="single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u w:val="single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فصل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چهارم</w:t>
      </w:r>
    </w:p>
    <w:p>
      <w:pPr>
        <w:pStyle w:val="Normal"/>
        <w:tabs>
          <w:tab w:val="right" w:pos="720" w:leader="none"/>
        </w:tabs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Titr"/>
          <w:b/>
          <w:b/>
          <w:bCs/>
          <w:color w:val="C00000"/>
          <w:sz w:val="48"/>
          <w:szCs w:val="48"/>
          <w:lang w:val="en-US" w:eastAsia="en-US" w:bidi="fa-IR"/>
        </w:rPr>
      </w:pPr>
      <w:r>
        <w:rPr>
          <w:rFonts w:cs="B Titr"/>
          <w:b/>
          <w:bCs/>
          <w:color w:val="C00000"/>
          <w:sz w:val="48"/>
          <w:szCs w:val="4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70485</wp:posOffset>
                </wp:positionV>
                <wp:extent cx="3847465" cy="577850"/>
                <wp:effectExtent l="33020" t="5715" r="32385" b="5080"/>
                <wp:wrapNone/>
                <wp:docPr id="1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7320" cy="57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24" fillcolor="#ffc000" stroked="t" o:allowincell="f" style="position:absolute;margin-left:91.8pt;margin-top:5.55pt;width:302.9pt;height:45.45pt;mso-wrap-style:none;v-text-anchor:middle;rotation:18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رقراری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ارتباط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ا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گروه</w:t>
      </w: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  <w:softHyphen/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اي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دف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در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رنامه</w:t>
      </w: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  <w:softHyphen/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ای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حوزه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سلامت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رواني،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اجتماعي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اعتیاد</w:t>
      </w:r>
    </w:p>
    <w:p>
      <w:pPr>
        <w:pStyle w:val="Normal"/>
        <w:tabs>
          <w:tab w:val="right" w:pos="720" w:leader="none"/>
        </w:tabs>
        <w:jc w:val="center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333375</wp:posOffset>
                </wp:positionV>
                <wp:extent cx="6459855" cy="3781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37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Titr"/>
                                <w:color w:val="C00000"/>
                                <w:lang w:val="en-US" w:bidi="fa-IR"/>
                              </w:rPr>
                              <w:t xml:space="preserve">                                                                  اهداف فصل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پس از مطالعه اين فصل انتظار مي</w:t>
                              <w:softHyphen/>
                              <w:t>رود بتوانيد: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تعریف ارتباط  را بیان نمایید .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نتایج حاصل از ارتباط موثر و ا رتباط ناموثر را نام ببرید .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هداف گوش دادن فعال را برشمارید .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اصول کارآمد سازی ارتباط را توضیح دهید .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با موانع ارتباط موثر آشنا گردید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7.1pt;margin-top:26.25pt;width:508.6pt;height:2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Titr"/>
                          <w:color w:val="C00000"/>
                          <w:lang w:val="en-US" w:bidi="fa-IR"/>
                        </w:rPr>
                        <w:t xml:space="preserve">                                                                  اهداف فصل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پس از مطالعه اين فصل انتظار مي</w:t>
                        <w:softHyphen/>
                        <w:t>رود بتوانيد: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تعریف ارتباط  را بیان نمایید .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نتایج حاصل از ارتباط موثر و ا رتباط ناموثر را نام ببرید .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هداف گوش دادن فعال را برشمارید .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اصول کارآمد سازی ارتباط را توضیح دهید .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با موانع ارتباط موثر آشنا گردید . 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220345</wp:posOffset>
                </wp:positionV>
                <wp:extent cx="2919095" cy="2124075"/>
                <wp:effectExtent l="5715" t="5715" r="5080" b="5080"/>
                <wp:wrapNone/>
                <wp:docPr id="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Cs/>
                                <w:rFonts w:ascii="Calibri" w:hAnsi="Calibri" w:eastAsia="Calibri" w:cs="B Titr"/>
                                <w:color w:val="C00000"/>
                                <w:lang w:val="en-US" w:bidi="fa-IR"/>
                              </w:rPr>
                              <w:t xml:space="preserve">                        لغات کلي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Yagut"/>
                                <w:color w:val="auto"/>
                                <w:lang w:val="en-US" w:bidi="fa-IR"/>
                              </w:rPr>
                              <w:t>برقراری ارتب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Yagut"/>
                                <w:color w:val="auto"/>
                                <w:lang w:val="en-US" w:bidi="fa-IR"/>
                              </w:rPr>
                              <w:t xml:space="preserve">بازاريابی اجتماع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Yagut"/>
                                <w:color w:val="auto"/>
                                <w:lang w:val="en-US" w:bidi="fa-IR"/>
                              </w:rPr>
                              <w:t xml:space="preserve">توانمند سازی شناخ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rial" w:hAnsi="Arial" w:eastAsia="Times New Roman" w:cs="Yagut"/>
                                <w:color w:val="auto"/>
                                <w:lang w:val="en-US" w:bidi="fa-IR"/>
                              </w:rPr>
                              <w:t xml:space="preserve">گوش دادن فعا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#ffcc66" stroked="t" o:allowincell="f" style="position:absolute;margin-left:146.65pt;margin-top:17.35pt;width:229.8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Cs/>
                          <w:rFonts w:ascii="Calibri" w:hAnsi="Calibri" w:eastAsia="Calibri" w:cs="B Titr"/>
                          <w:color w:val="C00000"/>
                          <w:lang w:val="en-US" w:bidi="fa-IR"/>
                        </w:rPr>
                        <w:t xml:space="preserve">                        لغات کلي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Yagut"/>
                          <w:color w:val="auto"/>
                          <w:lang w:val="en-US" w:bidi="fa-IR"/>
                        </w:rPr>
                        <w:t>برقراری ارتباط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Yagut"/>
                          <w:color w:val="auto"/>
                          <w:lang w:val="en-US" w:bidi="fa-IR"/>
                        </w:rPr>
                        <w:t xml:space="preserve">بازاريابی اجتماع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Yagut"/>
                          <w:color w:val="auto"/>
                          <w:lang w:val="en-US" w:bidi="fa-IR"/>
                        </w:rPr>
                        <w:t xml:space="preserve">توانمند سازی شناخت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rial" w:hAnsi="Arial" w:eastAsia="Times New Roman" w:cs="Yagut"/>
                          <w:color w:val="auto"/>
                          <w:lang w:val="en-US" w:bidi="fa-IR"/>
                        </w:rPr>
                        <w:t xml:space="preserve">گوش دادن فعال  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144780</wp:posOffset>
                </wp:positionV>
                <wp:extent cx="5346065" cy="4518660"/>
                <wp:effectExtent l="5715" t="5080" r="5080" b="5715"/>
                <wp:wrapNone/>
                <wp:docPr id="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45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2"/>
                                <w:szCs w:val="26"/>
                                <w:bCs/>
                                <w:rFonts w:ascii="Calibri" w:hAnsi="Calibri" w:eastAsia="Calibri" w:cs="B Titr"/>
                                <w:color w:val="C00000"/>
                                <w:lang w:val="en-US" w:bidi="fa-IR"/>
                              </w:rPr>
                              <w:t xml:space="preserve">                                                      عناوين فصل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 xml:space="preserve">مقدمه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 xml:space="preserve">برقراری ارتباط برای ارتقاء سلامت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 xml:space="preserve">طبقه بندی گروه های هدف برای ارائه خدمات حوزه سلامت روانی، اجتماعی و اعتیاد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>تعریف ارتباط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 xml:space="preserve">عناصر اصلی ارتباط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>گوش دادن فعال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 xml:space="preserve">توصیه هایی برای کارآمدتر کردن ارتباط کلامی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08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Yagut"/>
                                <w:color w:val="000000"/>
                                <w:lang w:val="en-US" w:bidi="fa-IR"/>
                              </w:rPr>
                              <w:t xml:space="preserve">موانع برقراری ارتباط موثر </w:t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#ffcc66" stroked="t" o:allowincell="f" style="position:absolute;margin-left:71.4pt;margin-top:11.4pt;width:420.9pt;height:3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2"/>
                          <w:szCs w:val="26"/>
                          <w:bCs/>
                          <w:rFonts w:ascii="Calibri" w:hAnsi="Calibri" w:eastAsia="Calibri" w:cs="B Titr"/>
                          <w:color w:val="C00000"/>
                          <w:lang w:val="en-US" w:bidi="fa-IR"/>
                        </w:rPr>
                        <w:t xml:space="preserve">                                                      عناوين فصل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 xml:space="preserve">مقدمه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 xml:space="preserve">برقراری ارتباط برای ارتقاء سلامت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 xml:space="preserve">طبقه بندی گروه های هدف برای ارائه خدمات حوزه سلامت روانی، اجتماعی و اعتیاد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>تعریف ارتباط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 xml:space="preserve">عناصر اصلی ارتباط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>گوش دادن فعال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 xml:space="preserve">توصیه هایی برای کارآمدتر کردن ارتباط کلامی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108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Yagut"/>
                          <w:color w:val="000000"/>
                          <w:lang w:val="en-US" w:bidi="fa-IR"/>
                        </w:rPr>
                        <w:t xml:space="preserve">موانع برقراری ارتباط موثر </w:t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20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987" w:leader="none"/>
        </w:tabs>
        <w:rPr>
          <w:rFonts w:cs="B Yagut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B Yagut"/>
          <w:b/>
          <w:bCs/>
          <w:color w:val="FFFF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8905</wp:posOffset>
            </wp:positionH>
            <wp:positionV relativeFrom="paragraph">
              <wp:posOffset>2540</wp:posOffset>
            </wp:positionV>
            <wp:extent cx="1692275" cy="1431925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ر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کاره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م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چ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ض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م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وطل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ار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قر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تق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ب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مر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Cambri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CAAC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ذارند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بر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Lotus;Times New Roman" w:ascii="BLotus;Times New Roman" w:hAnsi="BLotus;Times New Roman"/>
          <w:sz w:val="24"/>
          <w:szCs w:val="24"/>
          <w:rtl w:val="true"/>
        </w:rPr>
        <w:t>.</w:t>
      </w:r>
      <w:r>
        <w:rPr>
          <w:rFonts w:cs="BLotus;Times New Roman" w:ascii="BLotus;Times New Roman" w:hAnsi="BLotus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طبق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ن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رواني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عتیاد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يافت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يژ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كته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ي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ا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ي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يكر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ن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يك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و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5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ب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يك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اط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ي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br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يك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يك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ج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br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رو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هار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قر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3402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CAAC" w:val="clear"/>
        <w:tabs>
          <w:tab w:val="right" w:pos="720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ام</w:t>
      </w:r>
    </w:p>
    <w:p>
      <w:pPr>
        <w:pStyle w:val="ListParagraph"/>
        <w:tabs>
          <w:tab w:val="right" w:pos="720" w:leader="none"/>
        </w:tabs>
        <w:spacing w:lineRule="auto" w:line="276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66975" cy="22726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ضای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کلام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کلام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C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صاص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ذ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نگ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آ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قع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اخ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رکلا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صاص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ش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ک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گوش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95400" cy="1524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در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ا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مزگ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یفی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سیق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ویزی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د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ه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هم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ط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07610</wp:posOffset>
            </wp:positionH>
            <wp:positionV relativeFrom="margin">
              <wp:posOffset>6539230</wp:posOffset>
            </wp:positionV>
            <wp:extent cx="1638300" cy="1905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توصی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کارآم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کلام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ف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پر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هم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right" w:pos="72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49115</wp:posOffset>
            </wp:positionH>
            <wp:positionV relativeFrom="margin">
              <wp:posOffset>4514850</wp:posOffset>
            </wp:positionV>
            <wp:extent cx="2295525" cy="1724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وان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و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ن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طا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هد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عظ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ص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دار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دل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خ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سی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س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پ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ا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</wp:posOffset>
                </wp:positionH>
                <wp:positionV relativeFrom="paragraph">
                  <wp:posOffset>118110</wp:posOffset>
                </wp:positionV>
                <wp:extent cx="6202680" cy="2695575"/>
                <wp:effectExtent l="5080" t="5715" r="5715" b="5080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C00000"/>
                                <w:lang w:val="en-US" w:bidi="fa-IR"/>
                              </w:rPr>
                              <w:t>خلاصه 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برقراري ارتباط با هدف ترغيب افراد و گروه هاي هدف براي ورود به برنامه ها و مشاركت فعال و همه جانبه آنها در برنامه ها صورت مي گيرد . به منظور برقراري ارتباط در برنامه های حوزه سلامت روانی، اجتماعی و اعتیاد بايد مهارت برقراری ارتباط موثر را آموخت . كسب اين مهارت ها نيازمند برخورداري از دانش و نگرش هاي لازم در این زمينه است؛ اما برخورداري از اين مهارت نيازمند تمركز، تمرين مكرر و تجربه با بهره گيري از شيوه هاي علمي اس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#ffcc66" stroked="t" o:allowincell="f" style="position:absolute;margin-left:25.6pt;margin-top:9.3pt;width:488.35pt;height:21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C00000"/>
                          <w:lang w:val="en-US" w:bidi="fa-IR"/>
                        </w:rPr>
                        <w:t>خلاصه 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برقراري ارتباط با هدف ترغيب افراد و گروه هاي هدف براي ورود به برنامه ها و مشاركت فعال و همه جانبه آنها در برنامه ها صورت مي گيرد . به منظور برقراري ارتباط در برنامه های حوزه سلامت روانی، اجتماعی و اعتیاد بايد مهارت برقراری ارتباط موثر را آموخت . كسب اين مهارت ها نيازمند برخورداري از دانش و نگرش هاي لازم در این زمينه است؛ اما برخورداري از اين مهارت نيازمند تمركز، تمرين مكرر و تجربه با بهره گيري از شيوه هاي علمي است.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tabs>
          <w:tab w:val="right" w:pos="720" w:leader="none"/>
        </w:tabs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lang w:bidi="fa-IR"/>
        </w:rPr>
      </w:r>
    </w:p>
    <w:p>
      <w:pPr>
        <w:pStyle w:val="Normal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lang w:bidi="fa-IR"/>
        </w:rPr>
      </w:r>
    </w:p>
    <w:p>
      <w:pPr>
        <w:pStyle w:val="Normal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C00000"/>
          <w:sz w:val="48"/>
          <w:szCs w:val="48"/>
          <w:lang w:val="en-US" w:eastAsia="en-US" w:bidi="fa-IR"/>
        </w:rPr>
      </w:pPr>
      <w:r>
        <w:rPr>
          <w:rFonts w:cs="B Titr"/>
          <w:b/>
          <w:bCs/>
          <w:color w:val="C00000"/>
          <w:sz w:val="48"/>
          <w:szCs w:val="4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68910</wp:posOffset>
                </wp:positionV>
                <wp:extent cx="6202680" cy="3983355"/>
                <wp:effectExtent l="5080" t="5715" r="5715" b="5080"/>
                <wp:wrapNone/>
                <wp:docPr id="11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39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44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Titr"/>
                                <w:color w:val="C00000"/>
                                <w:lang w:val="en-US" w:bidi="fa-IR"/>
                              </w:rPr>
                              <w:t>تمرين در كلاس درس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44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ا ايجاد امكان بحث و گفتگوي مشاركتي در كلاس درس در زمينه بازاريابي اجتماعي براي سلامت رواني و اجتماعي مباحثه كنيد . در اين مباحثات روشن نماييد كه "اساساً چگونه مي توان مردم را تشويق نمود به صورت داوطلبانه و بدون هيچ گونه اجبار از خدمات حوزه سلامت رواني، اجتماعي و اعتیاد بهره مند شوند؟"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44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در قالب تيمي كه تشكيل داده ايد روشن نماييد كه "چرا طبقه بندي گروه هاي هدف ضرورت 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44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ي يابد .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44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ه نظر شما كداميك از مهارت هاي نام برده شده در اين فصل براي برقراري ارتباط با گروه هاي هدف از اهميت بيشتري برخوردارند؟ دلائل خود را ذكر كنيد .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44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ا استفاده از روش ايفاي نقش، نمونه هايي از روش هاي برقراري ارتباط با افراد را اجرا نماييد . در هر بار از ايفاي نقش، گروهي از همكلاسيان مي توانند ناظر ايفاي نقش بوده و اشكالات را پس از اجراي آن بازگو نموده و دوباره ايفاي نقش با گروهي ديگر تكرار شو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8" fillcolor="#ffcc66" stroked="t" o:allowincell="f" style="position:absolute;margin-left:16.35pt;margin-top:13.3pt;width:488.35pt;height:313.6pt;mso-wrap-style:square;v-text-anchor:top">
                <v:textbox>
                  <w:txbxContent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44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Titr"/>
                          <w:color w:val="C00000"/>
                          <w:lang w:val="en-US" w:bidi="fa-IR"/>
                        </w:rPr>
                        <w:t>تمرين در كلاس درس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44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ا ايجاد امكان بحث و گفتگوي مشاركتي در كلاس درس در زمينه بازاريابي اجتماعي براي سلامت رواني و اجتماعي مباحثه كنيد . در اين مباحثات روشن نماييد كه "اساساً چگونه مي توان مردم را تشويق نمود به صورت داوطلبانه و بدون هيچ گونه اجبار از خدمات حوزه سلامت رواني، اجتماعي و اعتیاد بهره مند شوند؟"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44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در قالب تيمي كه تشكيل داده ايد روشن نماييد كه "چرا طبقه بندي گروه هاي هدف ضرورت 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44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ي يابد .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44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ه نظر شما كداميك از مهارت هاي نام برده شده در اين فصل براي برقراري ارتباط با گروه هاي هدف از اهميت بيشتري برخوردارند؟ دلائل خود را ذكر كنيد .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44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ا استفاده از روش ايفاي نقش، نمونه هايي از روش هاي برقراري ارتباط با افراد را اجرا نماييد . در هر بار از ايفاي نقش، گروهي از همكلاسيان مي توانند ناظر ايفاي نقش بوده و اشكالات را پس از اجراي آن بازگو نموده و دوباره ايفاي نقش با گروهي ديگر تكرار شو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lang w:bidi="fa-IR"/>
        </w:rPr>
      </w:r>
    </w:p>
    <w:p>
      <w:pPr>
        <w:pStyle w:val="Normal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lang w:bidi="fa-IR"/>
        </w:rPr>
      </w:r>
    </w:p>
    <w:p>
      <w:pPr>
        <w:pStyle w:val="Normal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lang w:bidi="fa-IR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515745</wp:posOffset>
                </wp:positionV>
                <wp:extent cx="6202680" cy="3409950"/>
                <wp:effectExtent l="5080" t="5080" r="5715" b="5715"/>
                <wp:wrapNone/>
                <wp:docPr id="1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34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Titr"/>
                                <w:color w:val="C00000"/>
                                <w:lang w:val="en-US" w:bidi="fa-IR"/>
                              </w:rPr>
                              <w:t>تمرين در خارج از كلاس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با مراجعه به ساير منابع در دسترس در يكي از زمينه هاي زير تحقيق نموده و نتايج را در جلسه بعدي به سايرين انتقال دهيد . در اين زمينه ممكن است شنوندگاني كه به آنها ارائه گزارش مي نماييد خود نظراتي در مورد مطالبي كه ارائه مي‌دهيد داشته باشند . علاوه بر اين شما مي توانيد در زمينه ساير موضوعاتي كه مربي معرفي مي كند اقدام به مطالعه و گردآوري مطالب نمايند .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فن بیان و سخنوری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مهارت مديريت و رهبري</w:t>
                            </w:r>
                          </w:p>
                          <w:p>
                            <w:pPr>
                              <w:tabs>
                                <w:tab w:val="right" w:pos="50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برقراری ارتباط بین فرد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#ffcc66" stroked="t" o:allowincell="f" style="position:absolute;margin-left:17.1pt;margin-top:119.35pt;width:488.35pt;height:268.45pt;mso-wrap-style:square;v-text-anchor:top">
                <v:textbox>
                  <w:txbxContent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Titr"/>
                          <w:color w:val="C00000"/>
                          <w:lang w:val="en-US" w:bidi="fa-IR"/>
                        </w:rPr>
                        <w:t>تمرين در خارج از كلاس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با مراجعه به ساير منابع در دسترس در يكي از زمينه هاي زير تحقيق نموده و نتايج را در جلسه بعدي به سايرين انتقال دهيد . در اين زمينه ممكن است شنوندگاني كه به آنها ارائه گزارش مي نماييد خود نظراتي در مورد مطالبي كه ارائه مي‌دهيد داشته باشند . علاوه بر اين شما مي توانيد در زمينه ساير موضوعاتي كه مربي معرفي مي كند اقدام به مطالعه و گردآوري مطالب نمايند .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فن بیان و سخنوری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مهارت مديريت و رهبري</w:t>
                      </w:r>
                    </w:p>
                    <w:p>
                      <w:pPr>
                        <w:tabs>
                          <w:tab w:val="right" w:pos="50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برقراری ارتباط بین فرد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39"/>
      <w:gridCol w:w="5227"/>
    </w:tblGrid>
    <w:tr>
      <w:trPr/>
      <w:tc>
        <w:tcPr>
          <w:tcW w:w="5239" w:type="dxa"/>
          <w:tcBorders/>
          <w:shd w:fill="C00000" w:val="clear"/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bCs/>
              <w:caps/>
              <w:color w:val="FFFFFF"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آموزشی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جتماعی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عتیاد</w:t>
          </w:r>
        </w:p>
      </w:tc>
      <w:tc>
        <w:tcPr>
          <w:tcW w:w="5227" w:type="dxa"/>
          <w:tcBorders/>
          <w:shd w:fill="C00000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b/>
              <w:b/>
              <w:bCs/>
              <w:caps/>
              <w:color w:val="FFFFFF"/>
              <w:sz w:val="18"/>
              <w:szCs w:val="18"/>
              <w:lang w:bidi="fa-IR"/>
            </w:rPr>
          </w:pPr>
          <w:r>
            <w:rPr>
              <w:b/>
              <w:bCs/>
              <w:caps/>
              <w:color w:val="FFFFFF"/>
              <w:sz w:val="18"/>
              <w:szCs w:val="18"/>
              <w:lang w:bidi="fa-IR"/>
            </w:rPr>
          </w:r>
        </w:p>
      </w:tc>
    </w:tr>
    <w:tr>
      <w:trPr>
        <w:trHeight w:val="115" w:hRule="exact"/>
      </w:trPr>
      <w:tc>
        <w:tcPr>
          <w:tcW w:w="523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>
        <w:caps/>
        <w:color w:val="FFFFFF"/>
        <w:sz w:val="18"/>
        <w:szCs w:val="18"/>
      </w:rPr>
    </w:pPr>
    <w:r>
      <w:rPr>
        <w:caps/>
        <w:color w:val="FFFFFF"/>
        <w:sz w:val="18"/>
        <w:szCs w:val="18"/>
      </w:rPr>
      <w:t>[Document titl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6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1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 w:val="16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Mitra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16"/>
      <w:szCs w:val="12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Style1Char">
    <w:name w:val="Style1 Char"/>
    <w:qFormat/>
    <w:rPr>
      <w:rFonts w:ascii="Times New Roman" w:hAnsi="Times New Roman" w:eastAsia="Times New Roman" w:cs="Traditional Arabic"/>
      <w:sz w:val="26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Zar"/>
      <w:b/>
      <w:bCs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Zar"/>
      <w:sz w:val="20"/>
      <w:szCs w:val="20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يتر اول Char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0"/>
      <w:szCs w:val="28"/>
    </w:rPr>
  </w:style>
  <w:style w:type="character" w:styleId="Char2">
    <w:name w:val="تيتر سوم Char"/>
    <w:qFormat/>
    <w:rPr>
      <w:rFonts w:ascii="Times New Roman" w:hAnsi="Times New Roman" w:eastAsia="Times New Roman" w:cs="B Lotus"/>
      <w:b/>
      <w:bCs/>
      <w:i/>
      <w:iCs/>
      <w:sz w:val="26"/>
      <w:szCs w:val="30"/>
    </w:rPr>
  </w:style>
  <w:style w:type="character" w:styleId="Char3">
    <w:name w:val="تيتر دوم Char"/>
    <w:qFormat/>
    <w:rPr>
      <w:rFonts w:ascii="Times New Roman" w:hAnsi="Times New Roman" w:eastAsia="Times New Roman" w:cs="B Titr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Char Char"/>
    <w:qFormat/>
    <w:rPr>
      <w:rFonts w:cs="B Lotus"/>
      <w:sz w:val="24"/>
      <w:szCs w:val="28"/>
      <w:lang w:val="en-US" w:bidi="fa-IR"/>
    </w:rPr>
  </w:style>
  <w:style w:type="character" w:styleId="Fulltexttile1">
    <w:name w:val="fulltexttile1"/>
    <w:qFormat/>
    <w:rPr>
      <w:rFonts w:cs="B Badr"/>
      <w:b/>
      <w:bCs/>
      <w:color w:val="CC3333"/>
      <w:sz w:val="36"/>
      <w:szCs w:val="36"/>
    </w:rPr>
  </w:style>
  <w:style w:type="character" w:styleId="StyleLatin14ptComplex12ptChar">
    <w:name w:val="Style متن + (Latin) 14 pt (Complex) 12 pt Char"/>
    <w:qFormat/>
    <w:rPr>
      <w:rFonts w:ascii="Times New Roman" w:hAnsi="Times New Roman" w:eastAsia="Times New Roman" w:cs="B Nazanin"/>
      <w:sz w:val="28"/>
      <w:szCs w:val="24"/>
    </w:rPr>
  </w:style>
  <w:style w:type="character" w:styleId="Char11">
    <w:name w:val="متن Char1"/>
    <w:qFormat/>
    <w:rPr>
      <w:rFonts w:ascii="Times New Roman" w:hAnsi="Times New Roman" w:eastAsia="Times New Roman" w:cs="B Lotus"/>
      <w:sz w:val="24"/>
      <w:szCs w:val="28"/>
      <w:lang w:bidi="fa-IR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Zar"/>
      <w:b/>
      <w:bCs/>
      <w:sz w:val="32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exact" w:line="600" w:before="0" w:after="0"/>
      <w:ind w:firstLine="567"/>
      <w:jc w:val="righ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Arial" w:hAnsi="Arial" w:eastAsia="Times New Roman" w:cs="Yagu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متن Char Char1"/>
    <w:basedOn w:val="Normal"/>
    <w:qFormat/>
    <w:pPr>
      <w:widowControl w:val="false"/>
      <w:bidi w:val="1"/>
      <w:spacing w:lineRule="auto" w:line="240" w:before="0" w:after="0"/>
      <w:ind w:firstLine="284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5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  <w:outlineLvl w:val="1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16"/>
      <w:szCs w:val="12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240"/>
      <w:ind w:left="1134" w:firstLine="567"/>
      <w:jc w:val="both"/>
    </w:pPr>
    <w:rPr>
      <w:rFonts w:ascii="Times New Roman" w:hAnsi="Times New Roman" w:eastAsia="Times New Roman" w:cs="Times New Roman"/>
      <w:sz w:val="26"/>
      <w:szCs w:val="3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</w:pPr>
    <w:rPr>
      <w:rFonts w:ascii="Trebuchet MS" w:hAnsi="Trebuchet MS" w:eastAsia="Times New Roman" w:cs="B Koodak"/>
      <w:color w:val="000000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itation">
    <w:name w:val="Citation"/>
    <w:basedOn w:val="Normal"/>
    <w:qFormat/>
    <w:pPr>
      <w:spacing w:lineRule="auto" w:line="240" w:before="40" w:after="4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TableFigCaption">
    <w:name w:val="Table/Fig: Caption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Times New Roman"/>
      <w:b/>
      <w:bCs/>
      <w:color w:val="auto"/>
      <w:sz w:val="20"/>
      <w:szCs w:val="20"/>
      <w:lang w:val="en-US" w:bidi="fa-IR" w:eastAsia="zh-CN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Zar"/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6">
    <w:name w:val="تيتر اول"/>
    <w:basedOn w:val="Normal"/>
    <w:qFormat/>
    <w:pPr>
      <w:keepNext w:val="true"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7">
    <w:name w:val="متن دايره"/>
    <w:basedOn w:val="Normal"/>
    <w:qFormat/>
    <w:pPr>
      <w:bidi w:val="1"/>
      <w:spacing w:lineRule="exact" w:line="60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8">
    <w:name w:val="متن خط دار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928" w:hanging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Style9">
    <w:name w:val="تيتر سوم"/>
    <w:basedOn w:val="Normal"/>
    <w:qFormat/>
    <w:pPr>
      <w:keepNext w:val="true"/>
      <w:bidi w:val="1"/>
      <w:spacing w:lineRule="exact" w:line="60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30"/>
      <w:lang w:val="en-US"/>
    </w:rPr>
  </w:style>
  <w:style w:type="paragraph" w:styleId="Style10">
    <w:name w:val="تيتر دوم"/>
    <w:basedOn w:val="Heading2"/>
    <w:qFormat/>
    <w:pPr>
      <w:numPr>
        <w:ilvl w:val="0"/>
        <w:numId w:val="0"/>
      </w:numPr>
      <w:spacing w:lineRule="exact" w:line="60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2">
    <w:name w:val="مكالمه"/>
    <w:basedOn w:val="Normal"/>
    <w:qFormat/>
    <w:pPr>
      <w:bidi w:val="1"/>
      <w:spacing w:lineRule="exact" w:line="600" w:before="0" w:after="0"/>
      <w:ind w:left="714" w:hanging="357"/>
      <w:jc w:val="left"/>
    </w:pPr>
    <w:rPr>
      <w:rFonts w:ascii="Times New Roman" w:hAnsi="Times New Roman" w:eastAsia="Times New Roman" w:cs="B Lotus"/>
      <w:bCs/>
      <w:sz w:val="24"/>
      <w:szCs w:val="24"/>
    </w:rPr>
  </w:style>
  <w:style w:type="paragraph" w:styleId="Style13">
    <w:name w:val="متن با دايره"/>
    <w:basedOn w:val="Normal"/>
    <w:qFormat/>
    <w:pPr>
      <w:bidi w:val="1"/>
      <w:spacing w:lineRule="exact" w:line="600" w:before="0" w:after="0"/>
      <w:ind w:left="720" w:hanging="36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2">
    <w:name w:val="متن 2 با دايره"/>
    <w:basedOn w:val="Normal"/>
    <w:qFormat/>
    <w:pPr>
      <w:numPr>
        <w:ilvl w:val="0"/>
        <w:numId w:val="4"/>
      </w:numPr>
      <w:bidi w:val="1"/>
      <w:spacing w:lineRule="auto" w:line="240" w:before="0" w:after="0"/>
      <w:ind w:left="0" w:right="284" w:hanging="0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Style14">
    <w:name w:val="Style تيتر اول +1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21">
    <w:name w:val="Style تيتر اول +2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15">
    <w:name w:val="Style تيتر اول +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Latin14ptComplex12pt">
    <w:name w:val="Style متن + (Latin) 14 pt (Complex) 12 pt"/>
    <w:basedOn w:val="Style5"/>
    <w:qFormat/>
    <w:pPr>
      <w:spacing w:lineRule="auto" w:line="240"/>
      <w:jc w:val="both"/>
      <w:outlineLvl w:val="9"/>
    </w:pPr>
    <w:rPr>
      <w:sz w:val="28"/>
      <w:szCs w:val="24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4:00Z</dcterms:created>
  <dc:creator>m-afsari</dc:creator>
  <dc:description/>
  <cp:keywords/>
  <dc:language>en-US</dc:language>
  <cp:lastModifiedBy>خادم خانم صديقه</cp:lastModifiedBy>
  <cp:lastPrinted>2014-12-08T08:08:00Z</cp:lastPrinted>
  <dcterms:modified xsi:type="dcterms:W3CDTF">2015-04-07T11:35:00Z</dcterms:modified>
  <cp:revision>33</cp:revision>
  <dc:subject/>
  <dc:title/>
</cp:coreProperties>
</file>